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зисы выступления министра по национальной политике и делам религий Республики Дагестан Э.С. Муслим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круглом столе «Межрегиональное сотрудничество как фактор укрепления единства многонационального народа Российской Федерации (на примере Поволжья и Северного Кавказа)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Bodytext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ратегией государственной национальной политики Российской Федерации на период до 2025 года одним из ожидаемых результатов реализации указанного документа является повышение эффективности межрегионального сотрудничества, в том числе и в такой чувствительной сфере, как межнациональные и этнокультурные отношения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данном контексте межрегиональные связи с субъектами Российской Федерации занимают важное место в системе социально-экономического развития Республики Дагестан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ля сведения. Республика Дагестан являясь самым южным регионом Российской Федерации, занимает выгодное геостратегическое положение и имеет прямой выход к международным морским путям. Республика граничит по суше и морю с пятью государствами - Азербайджаном, Грузией, Казахстаном, Туркменистаном и Ираном. Общая протяженность территории с юга на север составляет около 400 км, с запада на восток - 200 км. 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 численности населения (3 млн. человек) Дагестан - самая крупная республика на Северном Кавказе и вторая по территории (50,3 тыс. кв.км)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исле основных направлений сотрудничества Республики Дагестан с субъектами Российской Федерации – развитие торгово-экономического сотрудничества, туризма, укрепление кооперационных связей между предприятиями регионов, культурный обмен, участие в мероприятиях в сфере образования и науки, здравоохранения, укрепление межнационального мира и межконфессионального согласия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спублика Дагестан в рамках действующих договоров и  соглашений о сотрудничестве поддерживает межрегиональные связи с 47 субъектами Российской Федерации, в том числе с регионами Центрального федерального округа (11), Приволжского федерального округа (9), Южного федерального округа (7),  Северо-Кавказского  федерального округа (6), Северо-Западного федерального округа (5), Сибирского федерального округа (4),              Дальневосточного федерального округа (3), Уральского федерального округа (2)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рошедшем 2019 году подписаны соглашения между Республикой Дагестан и Республикой Карелия, Свердловской, Кемеровской областями о торгово-экономическом, научно-техническом и культурном сотрудничестве. Хочу подчеркнуть, что в данных документах важное место отводится вопросам сохранения межнационального и межконфессионального мира и согласия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щественная роль во всестороннем укреплении взаимовыгодных торгово-экономических и культурно-гуманитарных связей с российскими регионами принадлежит представителям Республики Дагестан и представителям Правительства Республики, которые осуществляют свою деятельность в 45 регионах страны. При их поддержке созданы национально-культурные центры народов Дагестана, которые активно функционируют более чем в 40 субъектах России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ой концепцией создания института представительств Республики Дагестан в субъектах РФ послужила необходимость гармонизации межэтнических отношений, обеспечение условий эффективного взаимодействия Правительства Республики Дагестан с национально-культурными объединениями, общинами и землячествами, противодействие идеологии терроризма и экстремизма в регионах пребывания, а также укрепление межрегионального сотрудничества между Республикой Дагестан и субъектами Российской Федерации. 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ля сведения. За пределами Республики Дагестан, по статистическим данным переписи населения 2010 года, проживают более 774 тысяч (семисот семидесяти четырех тысяч) человек. Наибольшее количество дагестанцев проживают в Северо-Кавказском (29%), Южном (27%) и Уральском (18%) федеральных округах. В Центральном федеральном округе проживают более 10% от общего количества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тавителями проводится многогранная работа, направленная на формирование положительного имиджа республики, расширение взаимодействия с национально-культурными автономиями, центрами дагестанской культуры, развитие экономических и культурных связей, урегулирование межнациональных и межконфессиональных спорных и конфликтных вопросов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ля справки. Проведены вечера дружбы и дагестанской культуры в Вологодской, Волгоградской, Новгородской, Свердловской, Ярославской областях, Краснодарском крае, Санкт-Петербурге и др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ногие представители входят в состав общественных Советов по вопросам межнациональных отношений при руководстве регионов пребывания, являются членами Общественных палат, депутатами законодательных органов местного самоуправления. Деятельность представителей в значительной степени способствует сохранению межнационального мира и согласия в субъектах Российской Федерации и снижению социальной напряженности в обществе в целом. 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2019 году республика отмечала 20-летие разгрома международных бандформирований, вторгшихся в 1999 году в Дагестан. Вторжение бандформирований нарушило мирную жизнь людей, поставило под угрозу целостность республики и всей России. Мудрый Расул Гамзатов сказал тогда: «Бандиты пришли освобождать Дагестан от дагестанцев». Общая беда сплотила многонациональный народ Дагестана, который единым фронтом выступил против агрессоров. Общество, армия, власть, духовенство – все объединились, чтобы остановить международные бандформирования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ентябре 2019 года Президент России Владимир Путин, поздравляя ополченцев с этой знаменательной датой, сказал: «Это дорогого стоит: тогда и женщины, и мужчины, даже дети принимали участие. Это было важно не только для Дагестана, людей этой суровой природы, это было важно для России – показать международным бандитам, что народ не с ними. В этом была заслуга, вот это главное, что вы сделали»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бытиях 1999 года принимали участие военнослужащие из многих регионов Российской Федерации, в частности из Краснодарского, Ставропольского, Хабаровского краев, Ярославской, Липецкой области и др. Многие участники тех событий награждены различными государственными наградами, в том числе высоким званием Героя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есь уместным будет отметить, что в более чем в 20 субъектах Российской Федерации  при поддержке и участии представителей Дагестана проведены мероприятия, приуроченные к 20-летию разгрома международных террористов, вторгшихся в 1999 году в Дагестан (в республиках Северная Осетия-Алания, Адыгея, Башкортостан, Хакасия, Хабаровском, Ставропольском, Краснодарском, Приморском краях, Амурской, Белгородской, Ивановской, Ярославской, Волгоградской, Свердловской, Калининградской, Вологодской, Кировской, Новгородской, Кемеровской областях, Санкт-Петербурге и др.)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ителями республики оказана поддержка в регионах малоимущим гражданам, находящимся в «группе риска» в период распространения новой коронавирусной инфекции и ограничительных мер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лаготворительным фондом «Инсан» оказана гуманитарная помощь в период пандемии Карачаево-Черкесской Республике и Республике Северная Осетия-Алания. В указанные регионы фондом было направлено 50 тонн продуктов для малоимущих семей, дезинфицирующие средства, а также средства индивидуальной защиты для медиков на общую сумму около 8 миллионов рублей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Республики Дагестан с ее многообразием языков, традиций, этносов и культур развитие и укрепление межнациональных и межрегиональных связей является одним из главных приоритетов в реализации государственной национальной политики и необходимости ее нормативно-правового регулирования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  целях  государственной   поддержки, направленной на  сохранение  межнационального  мира  и  гражданского  согласия, Народным Собранием Республики Дагестан принят Закон Республики Дагестан «О правовых основах развития межнациональных отношений в Республике Дагестан»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нята и действует программа Республики Дагестан «Реализация государственной национальной политики в Республики Дагестан», включающая в себя следующие подпрограммы: «Формирование общероссийской гражданской идентичности и развития национальных отношений в Республике Дагестан», «Государственная  поддержка  казачьих обществ  в  Республике Дагестан», «Развитие институтов гражданского общества в Республике Дагестан» и «Социальная и культурная адаптация и интеграция иностранных граждан в Республике Дагестан»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н Совет по межнациональным отношениям при Главе Республики Дагестан. Аналогичные советы созданы при главах муниципальных образований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Региональным центром этнополитических исследований ДНЦ РАН проведено ежегодное социологическое исследование этноконтактной ситуации с охватом 3500 респондентов из 20 муниципальных образований республики. Данное исследование показало, что в числе основных критериев, характеризующих самосознания дагестанцев, является общероссийская гражданская идентичность, при этом доля граждан, положительно оценивающих состояние межнациональных отношений в республике, составляет 87,2%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Дагестана  весьма актуальны вопросы  языковой политики.   Наличие большого количества народов, этнических групп со своими самостоятельными языками ставит перед органами государственной власти  ряд задач, связанных с обеспечением оптимального функционирования   русского и родных языков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целью поддержки языков народов Дагестана открыт Центр изучения родных языков и единственный на Северном Кавказе Республиканский центр русского языка и культуры при Миннаце РД, по инициативе которого ежегодно проводится республиканский праздник – День дагестанской культуры и языков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мках реализации вышеназванной Стратегии реализован ряд научно-просветительских, духовно-нравственных и патриотических проектов республиканского, межрегионального и международного характера, а именно: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Ежегодно проводятся Гусаевские чтения в формате научно-практической конференции с участием ведущих экспертов в области национальной политики и межнациональных отношений (член Совета при Президенте РФ по межнациональным отношениям Владимир Зорин, профессор НИУ ВШЭ Эмиль Паин и др)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ля сведения. Гусаев Магомедсалих Магомедович, первый министр по национальной политике Республики Дагестан.  Погиб в результате террористического акта, совершенного 27 августа 2003 года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В целях популяризация нравственных и патриотических ценностей и межконфессионального диалога ежегодно проводится Международный межрелигиозный  молодежный форум. В 2019 году Шестой по счету Форум собрал 150 человек со всего Северного Кавказа, из других регионов России и стран зарубежья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В 2019 года в Махачкале прошел VII Конгресс мусульманских общин Северного Кавказа, посвященный проблемам сохранения мира и стабильности в обществе, противодействия идеологии терроризма, в том числе среди мигрантов. На мероприятии присутствовали богословы Дагестана, Татарстана, Калмыкии и других регионов России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В рамках патриотического воспитания молодежи в 2019 году прошел автопробег Дербент-Севастополь «Наша Великая Победа», посвященный участию 345-й стрелковой дивизии в боях за Крым и 75-летию освобождения города-героя Севастополя в Великой Отечественной войне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 В рамках государственно-общественного партнерства в октябре             2019 года организован Форум некоммерческих организаций Юга России «Юг России – 2030. Наше будущее – нашими руками», направленный на повышение эффективности взаимодействия НКО, государственного сектора и бизнес-сообщества, а также для совершенствования системы господдержки некоммерческого сектора. В мероприятии приняли участие более 200 гостей из 10 регионов Южного и Северо-Кавказского федеральных округов (члены Совета по межнациональным отношениям при Президенте РФ, представители общественных палат России и Дагестана, некоммерческих организаций СКФО и ЮФО). 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В целях консолидации молодых этнических дагестанцев, проживающих за рубежом, сохранения этнической идентичности, национально-религиозной самобытности, духовного и культурного наследия народов Дагестана в сентябре 2019 года проведен Форум молодых соотечественников с участием более 300 молодых дагестанцев из 20 стран мира (Англии, Турции, Германии, США, Франции, Иордании, Сирии, Саудовской Аравии, Азербайджана, Казахстана и др.) и 30 регионов России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На регулярной основе проводится летняя молодежная школа «Северный Кавказ в единой семье российских народов», в которой принимают участие представители органов исполнительной власти, общественных организаций, молодежных объединений Дагестана, Калмыкии, Ингушетии, Ставропольского края, Чечни, Северной Осетии-Алании, Карачаево-Черкесии, Кабардино-Балкарии и др. 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маловажное значение уделяется вопросам развития этнокультурного и этнографического туризма в республике. В данной области создан реестр перспективных туристских маршрутов, который включает 45 паспортизированных маршрутов, в том числе 35 туристских маршрутов. Наиболее востребованные и популярные вошли в число брендовых маршрутов, таких как: «Дербент – южные ворота России», «Путешествие в родовое гнездо Расула Гамзатова», «Гуниб – краса Дагестана», «Кубачи – аул златокузнецов», «Самурский лес - южная сказка» и др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еспублике расположено 6354 объектов культурного наследия (памятников истории и культуры), из них: объектов культурного наследия федерального значения 1994, регионального значения 4360 единиц, включая историко-архитектурные комплексы и достопримечательные места 40 населенных пунктов республики. Наиболее значимые и популярные из них: Цитадель «Нарын-Кала», Дербентская Джума-мечеть 733—734 гг. — старейшая мечеть в России и на территории СНГ и многие другие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целях популяризации этнокультурного и этнографического туризма в Республике Дагестан проводится ряд ежегодных событийных мероприятий, таких как Международный этнокультурный фестиваль «Дагестан на перекрестке Великого шёлкового пути», Республиканский праздник, посвященный героическому лезгинскому эпосу «Шарвили», и др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этнокультурного, этнографического, сельского туризма позволит решить ряд проблем социально-экономического характера, а именно, возродить сельскую архитектуру, сохранить традиционный уклад жизни, что в свою очередь, приведет к возрождению и развитию народных художественных промыслов, снизит безработицу, и в целом повлияет на развитие отдельных сельских районов и горных территорий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льтура – это неотъемлемая часть жизни многонационального народа Российской Федерации (российской нации). Дагестан придает огромное значение расширению межрегионального межкультурного сотрудничества.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мках межрегиональных и международных проектов ежегодно проводятся обменные гастроли театров и концертных учреждений фестиваль «Мир Кавказу», фестиваль культуры и спорта  народов Кавказа «Кавказские  игры», Международный фестиваль народных любительских театров прикаспийских стран и регионов России «Театр традиций», Международный фестиваль национальных театров Прикаспийских стран, Международный фестиваль фольклора и традиционной культуры «Горцы», Международный  фестиваль  «Дни  Белых  журавлей» и др.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жегодная Дагестанская книжная ярмарка «Тарки-Тау» заметно оживила библиотечное и издательское дело в Северо-Кавказском регионе (и не только) и вызвала интерес к литературе, культуре. Участниками книжной ярмарки стали авторы, пишущие на 13 литературных языках России - из Татарстана, Якутии, Бурятии, Карелии, Удмуртии, Ненецкого автономного округа, Мордовии, Пермского края, Мурманской и Кемеровской областей. Постоянными участниками книжной ярмарки являются издатели и писатели из Кабардино-Балкарии, Чеченской республики, г. Москвы, г. Саратова и др. 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обходимо отметить, что обсуждаемая тема в рамках круглого стола актуальна и требует дальнейшей проработки в части повышения уровня взаимодействия между всеми уровнями государственной власти, местного самоуправления и институтов гражданского общества, создания максимально комфортных условий для развития межнационального сотрудничества в сфере межрегионального взаимодействия.</w:t>
      </w:r>
    </w:p>
    <w:p>
      <w:pPr>
        <w:pStyle w:val="Style17"/>
        <w:ind w:firstLine="567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940pt">
    <w:name w:val="Основной текст (94) + Интервал 0 pt"/>
    <w:qFormat/>
    <w:rPr>
      <w:rFonts w:ascii="Georgia" w:hAnsi="Georgia" w:eastAsia="Georgia" w:cs="Georgia"/>
      <w:color w:val="000000"/>
      <w:spacing w:val="1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5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4:00Z</dcterms:created>
  <dc:creator>Gazimagomed</dc:creator>
  <dc:description/>
  <cp:keywords/>
  <dc:language>en-US</dc:language>
  <cp:lastModifiedBy>Gazimagomed</cp:lastModifiedBy>
  <cp:lastPrinted>2020-07-20T09:24:00Z</cp:lastPrinted>
  <dcterms:modified xsi:type="dcterms:W3CDTF">2020-07-20T06:20:00Z</dcterms:modified>
  <cp:revision>5</cp:revision>
  <dc:subject/>
  <dc:title/>
</cp:coreProperties>
</file>