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Тезисы выступ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министра по национальной политике и делам религ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еспублики Дагестан Э.С. Муслим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 круглом столе «Пути реализации социально-ориентированных задач дагестанского общества, в период кризиса, вызванного пандемией коронавируса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-19»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Bodytext1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коллеги!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В период распространения инфекции проведена большая работа органами исполнительной власти совместно с общественными и религиозными организациями Дагестан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 xml:space="preserve">За период с 4 мая 2020 г. по настоящее время во взаимодействии с Общероссийским народным фронтом и благотворительным фондом «Живи и дари жизнь другим» в рамках Всероссийской благотворительной акции «Мы вместе» осуществлена доставка около 33 тысяч продуктовых наборов (32 970) ветеранам Великой Отечественной войны, труженикам тыла, нуждающимся гражданам старше  65 лет и инвалидам I группы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 xml:space="preserve">С начала периода ввода ограничительных мер, в связи с распространением новой коронавирусной инфекции, логистическим центром, благотворительными фондами «Инсан», «Чистое сердце» и «Надежда», а также при активной поддержке меценатов была оказана помощь в виде продуктовых наборов более 230 тыс. жителям республики, оказавшимся в группе риска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ДРОО «Поддержка курса Главы РД» в период распространения коронавирусной инфекции создан благотворительный фонд «Поддержим народ Вместе». Членами данного фонда в период пандемии приобретено 1206 продуктовых набора для малоимущих семей республик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Немаловажная работа в данном направлении проведена и Союзом женщин Дагестана. Организованы благотворительные акции, которые охватили тысячи человек</w:t>
      </w:r>
      <w:r>
        <w:rPr>
          <w:rFonts w:cs="Roboto;Times New Roman" w:ascii="Roboto;Times New Roman" w:hAnsi="Roboto;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агестанские женщины,</w:t>
      </w:r>
      <w:r>
        <w:rPr>
          <w:rFonts w:cs="Roboto;Times New Roman" w:ascii="Roboto;Times New Roman" w:hAnsi="Roboto;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взирая на усталость, лечили пациентов в красной зоне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мечая, со словами благодарности, такую масштабную работу многих НКО, без которой государству было бы сложнее выйти из сложной ситуации в кризисный период, отдельно и более подробно скажу несколько слов о работе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благотворительного фонда «Инсан».</w:t>
      </w:r>
    </w:p>
    <w:p>
      <w:pPr>
        <w:pStyle w:val="Style19"/>
        <w:spacing w:lineRule="auto" w:line="276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у Дагестану Фондом оказана финансовая помощь на сумму 35 720 030 рублей. Это стало некой финансовой подушкой безопасности для огромного числа дагестанцев.</w:t>
      </w:r>
      <w:r>
        <w:rPr>
          <w:rFonts w:cs="Cambria Math" w:ascii="Cambria Math" w:hAnsi="Cambria Math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лагодаря этим деньгам удалось решить материальные проблемы подопечных: отданы долги, куплены лекарства, оплачена аренда жилья.</w:t>
      </w:r>
    </w:p>
    <w:p>
      <w:pPr>
        <w:pStyle w:val="Style19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ны четыре масштабных акции «Продукты в каждый дом», которые прошли во всех районных и городских филиалах БФ «Инсан». В настоящее время по всему региону распределено 255 тонн продовольствия среди около 25 000 семей. А это – 11 590 909 руб.</w:t>
      </w:r>
      <w:r>
        <w:rPr>
          <w:rFonts w:cs="Cambria Math" w:ascii="Cambria Math" w:hAnsi="Cambria Math"/>
          <w:sz w:val="30"/>
          <w:szCs w:val="30"/>
        </w:rPr>
        <w:t>⁣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Здесь нельзя не отметить, что продуктовая помощь была оказана и врачам в районах республики, которые на местах боролись с пандемией коронавируса, поставлены средства индивидуальной защиты (СИЗ) и кислородные аппараты, в частности 38 муниципалитетов охвачены СИЗами и медикаментами в медучреждения по обращениям врачей. </w:t>
      </w:r>
    </w:p>
    <w:p>
      <w:pPr>
        <w:pStyle w:val="Style19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За месяц май фонд Инсан приготовил 300 000 пакетов с горячей едой и напитками и водой. Как населению так и врачам. Каждый день тысячи семей по всему Дагестану получали горячую еду в том числе врачи и работники полиции.</w:t>
      </w:r>
      <w:r>
        <w:rPr>
          <w:rStyle w:val="Emphasis"/>
          <w:rFonts w:cs="Segoe UI Symbol" w:ascii="Segoe UI Symbol" w:hAnsi="Segoe UI Symbol"/>
          <w:i w:val="false"/>
          <w:sz w:val="30"/>
          <w:szCs w:val="30"/>
        </w:rPr>
        <w:t>⠀</w:t>
      </w:r>
    </w:p>
    <w:p>
      <w:pPr>
        <w:pStyle w:val="Style19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 xml:space="preserve">Иностранным студентам Дагестанского государственного университета, Дагестанского государственного технического университета и Дагестанского государственного медицинского университета роздано 100 продуктовых наборов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Оказана гуманитарная помощь Карачаево-Черкесской Республике и Республике Северная Осетия-Алания. В указанные регионы фондом было направлено 50 тонн продуктов для малоимущих семей, дезинфицирующие средства, а также средства индивидуальной защиты для медиков на общую сумму около 8 миллионов рубле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ловиях самоизоляции, когда малоимущие семьи оказываются в уязвимом положении, бесспорно большое значение приобретает благотворительная помощь. Так, 1 июня Совет иудейских общин Дагестана при поддержке Российского еврейского конгресса оказал адресную помощь малоимущим еврейским семьям. 120 пакетов с продуктовым набором, средствами защиты и гигиены были развезены по городам республики. Всего 66 адресатов, из расчета – один «пакет помощи» на человека. Надо сказать, что еврейское население Дагестана преимущественно представлено пожилыми людьми, в связи с чем, даже малая помощь приобретает особую значимость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огичная работа проведена Махачкалинской епархией РПЦ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Муфтият Дагестана сделал около 50 официальных обращений к населению. В них религиозные деятели и богословы призывали не посещать мечети и другие массовые религиозные мероприятия; соблюдать режим самоизоляции; следовать рекомендациям врачей; не посещать кладбища; не ходить на похороны и не собираться в местах для выражения соболезнований родным умерших; избегать контактов с людьми и соблюдать социальную дистанцию; соблюдать все рекомендации специалистов; не заниматься распространением фейковой информации; поблагодарили врачей республики, работающих ради спасения людей. Эти систематические обращения способствовали тому, что большая часть населения, начала соблюдать режим самоизоляции и прислушиваться к советам врачей и специалистов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Такие же обращения были оглашены руководством иудейской общины Дагестана и Махачкалинской епархии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дийном пространстве были организованы телепередачи и выпущены ролики на телеканалах ННТ с участием религиозных деятелей с призывом соблюдать режим самоизоляции. На телеканале РГВК «Дагестан» в рамках передачи «Человек и вера» еженедельно представители разных конфессий обращались к населению с просьбой следовать рекомендациям врачей и принимать все меры для защиты от вирусной инфекци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ьно хочу отметить работу Представителей Республики Дагестан в регионах нашей страны, которые практически в более 40 регионах занимались этими вопросами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С начала пандемии короновирусной инфекции в нашей стране представители Дагестана в субъектах РФ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объединили в волонтерском движении дагестанцев, проживающих в регионах России, организовано обращение к нашим землякам, проживающим в регионах России  с просьбой  проявить дисциплинированность и ответственность в строгом исполнении рекомендаций властей и врачей по ограничению передвижения, соблюдения режима  самоизоляции и мер гигиен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 xml:space="preserve">Под руководством представителей, дагестанские землячества явили собой яркий пример поддержки и взаимовыручки друг друга. Активистами дагестанских землячеств  регулярно оказывалась  адресная помощь семьям, оказавшимся в трудной жизненной ситуации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 xml:space="preserve">В период тяжёлой эпидемиологической ситуации в Республике Дагестан представителями был организован сбор гуманитарной помощи – это лекарственные препараты, респираторы многоразового использования, средства индивидуальной защиты,  медицинской оборудование,  аппараты ИВЛ. Большие партии медикаментов и необходимого медицинского оборудования были направлены в медицинские учреждения городов и районов Республики Дагестан представителями адресно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Следует отметить, что  финансовые  средства, на которые приобретался гуманитарный груз,  предоставлялись нашими земляками, дагестанцами, пожелавшими  остаться неизвестным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Представителями республики оказана поддержка в регионах малоимущим гражданам, находящимся в «группе риска» в период распространения новой коронавирусной инфекции и ограничительных мер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На площадке Городской клинической больницы № 3 Махачкалы ко Дню медицинского работника Миннацем РД совместно с Государственным академическим заслуженным ансамблем танца Дагестана «Лезгинка» организована акция «Цветы – врачам!»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В целях предупреждения распространения новой коронавирусной инфекции (COVID-19) и оказания поддержки гражданам пожилого возраста, инвалидам и гражданам, отнесенным к группе риска комплексными центрами (центрами) социального обслуживания населения в муниципальных районах и городских округах Республики Дагестан (далее – Центры), во взаимодействии с представителями волонтерских отрядов проводена работа по выявлению и обеспечению услугами по доставке продуктов питания и предметов первой необходимости одиноко проживающим гражданам пожилого возраста, малоимущим многодетным семьям и семьям, в которых проживают инвалиды. При этом, доставка продуктов питания и предметов первой необходимости осуществлялась как за счет благотворительных средств, так и за счет средств получателей социальных услуг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Для координации поступающей гуманитарной помощи, в том числе от меценатов, на базе АО «Керамогранит Дагестан» создан был единый логистический центр, в функции которого входили прием, расфасовка, формирование и доставка продуктовых наборов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Единым многоканальным колл-центром Минтруда РД, созданным для консультирования граждан по вопросам социальной поддержки граждан в период пандемии коронавирусной инфекции (COVID-19), обработано было более 35 тыс. звонков граждан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В работе по оказанию благотворительной помощи, доставке продуктов питания и предметов первой необходимости нуждающимся гражданам,   участвовали более 4,3 тыс. социальных работников Центров, волонтеры, а также представители благотворительных фондов и общественных организаци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Кроме того, в целях наиболее полного охвата гуманитарной помощью жителей республики, оказавшихся в трудной жизненной ситуации в связи со сложившейся обстановкой, Минтрудом РД заключено соглашение с Благотворительным фондом «Инсан», в рамках которого указанный фонд за счет средств резервного фонда Правительства Республики Дагестан окажет гуманитарную помощь в виде 7 511 продуктовых наборов на общую сумму                   4 131 300 руб. указанным категориям граждан, исходя из состава их семей и материального положения.</w:t>
      </w:r>
    </w:p>
    <w:p>
      <w:pPr>
        <w:pStyle w:val="Style19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 xml:space="preserve">И в завершении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 xml:space="preserve">В период распространения новой коронавирусной инфекции Министерство по национальной политике и делам религий РД одним из первых органов исполнительной власти РД перечислил около 200 тыс. рублей медикам Республиканского центра инфекционных болезней им. Магомедова. </w:t>
      </w:r>
    </w:p>
    <w:p>
      <w:pPr>
        <w:pStyle w:val="Style19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 xml:space="preserve">По инициативе общественных организаций и северо-кавказских диаспор в Турции, в том числе и наших соотечественников, в республику был направлен гуманитарный груз общей стоимостью примерно 25,5  млн. рублей. В его составе около 90 тысяч защитных масок, 20 тысяч защитных медицинских одноразовых костюмов, 4 тысячи защитных очков, 500 дезинфицирующих противовирусных средств. Миннацем РД было организовано получение этого гуманитарного груза  и, в последующем, совместно с Минздравом РД обеспечено его доведение до 65 – ти лечебных учреждений республики. 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/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940pt">
    <w:name w:val="Основной текст (94) + Интервал 0 pt"/>
    <w:qFormat/>
    <w:rPr>
      <w:rFonts w:ascii="Georgia" w:hAnsi="Georgia" w:eastAsia="Georgia" w:cs="Georgia"/>
      <w:color w:val="000000"/>
      <w:spacing w:val="1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ind w:hanging="5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12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9:00Z</dcterms:created>
  <dc:creator>Gazimagomed</dc:creator>
  <dc:description/>
  <dc:language>en-US</dc:language>
  <cp:lastModifiedBy>Gazimagomed</cp:lastModifiedBy>
  <cp:lastPrinted>2020-09-30T09:44:00Z</cp:lastPrinted>
  <dcterms:modified xsi:type="dcterms:W3CDTF">2020-09-30T12:49:00Z</dcterms:modified>
  <cp:revision>2</cp:revision>
  <dc:subject/>
  <dc:title/>
</cp:coreProperties>
</file>