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Министру по национальной политике и делам религий 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С. Муслим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4:00Z</dcterms:created>
  <dc:creator>user</dc:creator>
  <dc:description/>
  <cp:keywords/>
  <dc:language>en-US</dc:language>
  <cp:lastModifiedBy>InfoOtd-PC</cp:lastModifiedBy>
  <cp:lastPrinted>2007-02-02T15:35:00Z</cp:lastPrinted>
  <dcterms:modified xsi:type="dcterms:W3CDTF">2020-04-03T06:29:00Z</dcterms:modified>
  <cp:revision>3</cp:revision>
  <dc:subject/>
  <dc:title>Начальнику Госжилинспекции РД</dc:title>
</cp:coreProperties>
</file>