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 А Р Т О Ч К 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личного      прием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№……  ……  ……</w:t>
      </w:r>
      <w:r>
        <w:rPr/>
        <w:t>.   «……. »  ………………………  200    г.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дата прием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Фамилия, имя, отчество заявителя 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Место работы заявителя и занимаемая должность 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Адрес 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раткое содержание заявления: 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Фамилия ведущего прием 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</w:t>
      </w:r>
    </w:p>
    <w:sectPr>
      <w:type w:val="nextPage"/>
      <w:pgSz w:w="11906" w:h="16838"/>
      <w:pgMar w:left="85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6:00Z</dcterms:created>
  <dc:creator>Собрание депутатов</dc:creator>
  <dc:description/>
  <cp:keywords/>
  <dc:language>en-US</dc:language>
  <cp:lastModifiedBy>InfoOtd-PC</cp:lastModifiedBy>
  <cp:lastPrinted>2020-03-18T10:55:00Z</cp:lastPrinted>
  <dcterms:modified xsi:type="dcterms:W3CDTF">2020-04-03T06:27:00Z</dcterms:modified>
  <cp:revision>3</cp:revision>
  <dc:subject/>
  <dc:title/>
</cp:coreProperties>
</file>