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иказу Миннац РД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М Е Р Н Ы Й  Д О Л Ж Н О С Т Н О Й  Р Е Г Л А М Е Н 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 замещающего должность государственной гражданской службы Республики Дагестан главной группы должностей категории «помощники (советники)» в Министерстве по национальной политике и делам религий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______________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(инициалы, фамилия)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 20__ г.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о национальной политике и делам религий Республики Дагестан 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должность гражданской службы, Министерство)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носится к главной группе должностей гражданской службы категории «помощники (советники)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 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непосредственно подчиняется 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либо лицу, исполняющему его обязанности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также подчиняется 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Style19"/>
        <w:numPr>
          <w:ilvl w:val="1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валификационные требования</w:t>
      </w:r>
    </w:p>
    <w:p>
      <w:pPr>
        <w:pStyle w:val="Style19"/>
        <w:spacing w:lineRule="auto" w:line="240" w:before="0" w:after="12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иметь высшее профессиональное образование, полученное                  до 29 августа 1996 года, или высшее профессиональное образование (высшее образование) уровня бакалавриата, – в отношении гражданского служащего, назначенного на указанную должность до 1 июля 2016 года, либо высшее образование не ниже уровня специалитета, магистратуры.</w:t>
      </w:r>
    </w:p>
    <w:p>
      <w:pPr>
        <w:pStyle w:val="Normal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ля должности 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стаж государственной гражданской службы составляет не менее двух лет,стаж работы по специальности, направлению(-ям) подготовки, указанным в п. 2.2.1 настоящего должностного регламента, составляет не менее двухлет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стажу работы по специальности, направлению подготовки для замещения данной должности гражданской службы – не менее одного года стажа гражданской службы или стажа работы по специальности, направлению подготовки, указанным в пункте 2.2.1 настоящего должност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базовыми знаниями и умениями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(далее – Федеральный закон № 79-ФЗ)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ституции Республики Дагестан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кона Республики Дагестан от 12 октября 2005 г.№ 32 </w:t>
        <w:br/>
        <w:t>«О государственной гражданской службе Республики Дагестан» (далее – Закон Республики Дагестан № 32)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кона Республики Дагестан от 7 апреля 2009 г.№ 21 </w:t>
        <w:br/>
        <w:t>«О противодействии коррупции в Республике Дагестан»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знаниями и умениями в области информационно-коммуникационных технологий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Умения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включают следующие умения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правленческие умения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еративно принимать и реализовывать управленческие решения.</w:t>
      </w:r>
    </w:p>
    <w:p>
      <w:pPr>
        <w:pStyle w:val="Normal"/>
        <w:autoSpaceDE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 по направлению(-ям) подготовки (специальности(-ям)) профессионального образования  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образовании Российской Федерации установлено соответствие данному(-ым) направлению(-ям) подготовки (специальности(-ям))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, должен обладать следующими функциональными зна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функц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, права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ского служащего за неисполнение </w:t>
        <w:br/>
        <w:t>(ненадлежащее исполнение)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сполнять основные обязанности гражданского служащего, установленные </w:t>
      </w:r>
      <w:r>
        <w:rPr>
          <w:rFonts w:cs="Times New Roman" w:ascii="Times New Roman" w:hAnsi="Times New Roman"/>
          <w:sz w:val="28"/>
          <w:szCs w:val="28"/>
        </w:rPr>
        <w:t>статьей 15 Федерального закона № 79-ФЗ, статьей 13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18"/>
          <w:szCs w:val="18"/>
        </w:rPr>
      </w:pPr>
      <w:r>
        <w:rPr>
          <w:rFonts w:cs="Aharoni" w:ascii="Times New Roman" w:hAnsi="Times New Roman"/>
          <w:sz w:val="28"/>
          <w:szCs w:val="28"/>
        </w:rPr>
        <w:t>2) соблюдать ограничения, связанные с гражданской службой, установленные статьей 16 Федерального закона № 79-ФЗ, статьей 14 Закона Республики Дагестан № 32;</w:t>
      </w:r>
    </w:p>
    <w:p>
      <w:pPr>
        <w:pStyle w:val="ConsPlusNonformat"/>
        <w:ind w:firstLine="709"/>
        <w:jc w:val="both"/>
        <w:rPr/>
      </w:pPr>
      <w:r>
        <w:rPr>
          <w:rFonts w:cs="Aharoni" w:ascii="Times New Roman" w:hAnsi="Times New Roman"/>
          <w:sz w:val="28"/>
          <w:szCs w:val="28"/>
        </w:rPr>
        <w:t>3) не нарушать запреты, связанные с гражданской службой, установленные статьей 17 Федерального закона № 79-ФЗ, статьей 15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4) соблюдать обязанности и требования к служебному поведению гражданского служащего, установленные статьями 18, 20, 20.1, 20.2 Федерального закона № 79-ФЗ, статьями 16, 18 и 18.1, 18.2 Закона Республики Дагестан № 3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ать законодательство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ются следующие должностные обязан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ные права 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статьей 14 </w:t>
      </w:r>
      <w:r>
        <w:rPr>
          <w:rFonts w:cs="Aharoni" w:ascii="Times New Roman" w:hAnsi="Times New Roman"/>
          <w:sz w:val="28"/>
          <w:szCs w:val="28"/>
        </w:rPr>
        <w:t xml:space="preserve">Федерального закона № 79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2 Закона Республики Дагестан № 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задач, стоящих перед подразделением Министерства, 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также прав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неисполнение либо ненадлежащее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20"/>
      <w:bookmarkStart w:id="2" w:name="Par22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вопросов, по которым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ащий вправе или обязан самостоятельно приним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е и ины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опросы, по которым _______________________________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ы, по которым 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bookmarkStart w:id="3" w:name="Par2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вопросов, по которым гражданский служа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компетенцией вправе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обязан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и и процедуры подготовки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 управленческих и иных реш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соответствии со своими должностными обязанностями ________________________________________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подготовки, рассмотрения проектов управленческих и иных решений, порядок согласования и принятия данных решений  осуществляется в соответствии с инструкцией по делопроизводству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служебного взаимодействия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ащего 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гражданскими служащими в Министерстве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ражданскими служащими в Министерстве 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285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государственных услуг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ам и организация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ормативными правовыми актам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своей компетенции осуществляе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ся 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60"/>
        <w:gridCol w:w="2160"/>
        <w:gridCol w:w="2160"/>
        <w:gridCol w:w="28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 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и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код должности в соответствии с Реестром должностей государственной гражданской службы Республики Дагестан, утвержденным Указом Президента Республики Дагестан от 1 августа 2006 г. № 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оответствии с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далее – справочник)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справочником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наименование должности лица, которое уполномочено назначать и освобождать гражданского служащего от должности гражданской служб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лица, в непосредственном подчинении у которого находится гражданский служащ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ая (-ые) должность (-ти)лица, в подчинении у которого находится гражданский служащ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управленческие умения для определенных категорий и групп должностей гражданской службы, указанных в разделе 2.3 Методического инструментария и в справочник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направлению подготовки (специальности) профессионального образования определяются с учетом области и вида профессиональной служебной деятельности гражданского служащего (далее – область и вид деятельности).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яются нормативные правовые акты Российской Федерации, определенные в соответствии с разделом 3.3 Методического инструментария и справочником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мениям с учетом области и вида профессиональной служебной деятельности гражданского служащего определяются в соответствии с разделом 3.3 Методического инструментария и справочником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знания в зависимости от функциональных обязанностей гражданского служащего, которые определяются в соответствии с разделом 3.4 Методического инструментария и справочником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умения в зависимости от функциональных обязанностей гражданского служащего, которые определяются в соответствии с п. 3.4 Методического инструментария и справочником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перечень конкретных должностных обязанностейисполняемых гражданским служащим в соответствии со спецификой деятельностии функциональными особенностями замещаемой должност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прав гражданского служащего, которыми он наделен для исполнения должностных обязанностей.</w:t>
      </w:r>
      <w:bookmarkStart w:id="5" w:name="Par191"/>
      <w:bookmarkEnd w:id="5"/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вопросов, по которым гражданский служащий обязан участвовать при подготовке проектов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государственных услуг, оказываемых гражданам и организациям  в соответствии с задачами и</w:t>
      </w:r>
      <w:r>
        <w:rPr>
          <w:rFonts w:eastAsia="Times New Roman" w:cs="Times New Roman" w:ascii="Times New Roman" w:hAnsi="Times New Roman"/>
          <w:lang w:eastAsia="ru-RU"/>
        </w:rPr>
        <w:t xml:space="preserve"> функциями Министерства   и функциональными особенностями замещаемой должности, либо сделать запись о том, что государственные услуги не оказываются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Перечень показателей эффективности и результативности профессиональной служебной деятельности для замещаемой дол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1:00Z</dcterms:created>
  <dc:creator>user</dc:creator>
  <dc:description/>
  <dc:language>en-US</dc:language>
  <cp:lastModifiedBy>Магомед Эльдаров</cp:lastModifiedBy>
  <cp:lastPrinted>2017-11-27T16:13:00Z</cp:lastPrinted>
  <dcterms:modified xsi:type="dcterms:W3CDTF">2019-05-23T11:11:00Z</dcterms:modified>
  <cp:revision>2</cp:revision>
  <dc:subject/>
  <dc:title/>
</cp:coreProperties>
</file>