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нац РД</w:t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М Е Р Н Ы Й  Д О Л Ж Н О С Т Н О Й  Р Е Г Л А М Е Н Т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гражданского служащего Республики Дагестан, замещающего должность государственной гражданской службы Республики Дагестан старшей группы должностей категории «специалисты» в Министерстве по национальной политике и делам религий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ConsPlusNonformat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р</w:t>
      </w:r>
    </w:p>
    <w:p>
      <w:pPr>
        <w:pStyle w:val="ConsPlusNonformat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 ______________</w:t>
      </w:r>
    </w:p>
    <w:p>
      <w:pPr>
        <w:pStyle w:val="ConsPlusNonformat"/>
        <w:ind w:left="5664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sz w:val="18"/>
          <w:szCs w:val="18"/>
        </w:rPr>
        <w:t>(подпись)        (инициалы, фамилия)</w:t>
      </w:r>
    </w:p>
    <w:p>
      <w:pPr>
        <w:pStyle w:val="ConsPlusNonformat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» ___________ 20__ г.</w:t>
      </w:r>
    </w:p>
    <w:p>
      <w:pPr>
        <w:pStyle w:val="ConsPlusNonformat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лжность государственной гражданской службы Республики Дагестан в Министерстве по национальной политике и делам религий Республики Дагестан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– должность гражданской службы, Министерство)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носится к старшей  группе должностей гражданской службы категории «специалисты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(код) должности ___________ 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ласть профессиональной служебной деятельности 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_____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ид профессиональной служебной деятельности_______________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значение на должность и освобождение от должности __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, непосредственно подчиняется ___________________________________ 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 xml:space="preserve"> либо лицу, исполняющему его обязанности. 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, также подчиняется 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ериод временного отсутствия _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 исполнение его должностных обязанностей возлагается на _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а гражданского служащего, замещающего должность 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, в случае служебной необходимости и с его согласия может быть возложено исполнение должностных обязанностей по должности __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мещения должности ____________________________________ __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Style20"/>
        <w:numPr>
          <w:ilvl w:val="1"/>
          <w:numId w:val="1"/>
        </w:numPr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е квалификационные требования</w:t>
      </w:r>
    </w:p>
    <w:p>
      <w:pPr>
        <w:pStyle w:val="Style20"/>
        <w:spacing w:lineRule="auto" w:line="240" w:before="0" w:after="120"/>
        <w:ind w:left="142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2"/>
          <w:numId w:val="1"/>
        </w:numPr>
        <w:autoSpaceDE w:val="false"/>
        <w:spacing w:lineRule="auto" w:line="240" w:before="0" w:after="0"/>
        <w:ind w:left="1778" w:hanging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  <w:r>
        <w:rPr>
          <w:rStyle w:val="FootnoteAnchor"/>
          <w:vertAlign w:val="superscript"/>
        </w:rPr>
        <w:footnoteReference w:id="19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ен иметь высшее образ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 Для должности 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 xml:space="preserve"> требования к стажу государственной гражданской службы,стажу работы по специаль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 xml:space="preserve"> должен обладать следующими базовыми знаниями и умен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наниями осн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ституци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ого закона от 27 июля 2004 г. № 79-ФЗ                                       «О государственной гражданской службе Российской Федерации» (далее – Федеральный закон  № 79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дерального закона от 25 декабря 2008 г. № 273-ФЗ                                  «О противодействии корруп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ституции Республики Даге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Закона Республики Дагестан от 12 октября 2005 г. № 32 </w:t>
        <w:br/>
        <w:t>«О государственной гражданской службе Республики Дагестан» (далее – Закон Республики Дагестан № 3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Закона Республики Дагестан от 7 апреля 2009 г. № 21 </w:t>
        <w:br/>
        <w:t>«О противодействии коррупции в Республике Дагеста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знаниями и умениями в области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4. </w:t>
      </w:r>
      <w:r>
        <w:rPr>
          <w:rFonts w:cs="Times New Roman" w:ascii="Times New Roman" w:hAnsi="Times New Roman"/>
          <w:sz w:val="28"/>
          <w:szCs w:val="28"/>
        </w:rPr>
        <w:t>Умения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 xml:space="preserve"> включают следующие ум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е ум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ыслить системно (стратегичес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нировать, рационально использовать служебное время и достигать результ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муникативные ум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равлять измен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управленческие умения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  <w:vertAlign w:val="superscript"/>
        </w:rPr>
        <w:footnoteReference w:id="23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руководить подчиненными, эффективно планировать, организовывать работу и контролировать ее выполн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перативно принимать и реализовывать управленческие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рофессионально-функциональны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 xml:space="preserve"> должен иметь высшее образование по направлению(-ям) подготовки (специальности(-ям)) профессионального образования  __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 xml:space="preserve"> или иному направлению подготовки (специальности), для которого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образовании Российской Федерации установлено соответствие данному(-ым) направлению(-ям) подготовки         (специальности(-ям)), указанному в предыдущих перечнях профессий, специальностей и направлений подготов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 xml:space="preserve"> должен обладать следующими профессиональными знаниями в сфере законодательства Российской Федераци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__________________________________________________________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__________________________________________________________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Иные профессиональные знания 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8"/>
      </w:r>
      <w:r>
        <w:rPr>
          <w:rFonts w:cs="Times New Roman" w:ascii="Times New Roman" w:hAnsi="Times New Roman"/>
          <w:sz w:val="28"/>
          <w:szCs w:val="28"/>
        </w:rPr>
        <w:t xml:space="preserve"> должны включать 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0"/>
      </w:r>
      <w:r>
        <w:rPr>
          <w:rFonts w:cs="Times New Roman" w:ascii="Times New Roman" w:hAnsi="Times New Roman"/>
          <w:sz w:val="28"/>
          <w:szCs w:val="28"/>
        </w:rPr>
        <w:t xml:space="preserve"> должен обладать следующими профессиональными умениям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1"/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Гражданский служащий, замещающий должность __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2"/>
      </w:r>
      <w:r>
        <w:rPr>
          <w:rFonts w:cs="Times New Roman" w:ascii="Times New Roman" w:hAnsi="Times New Roman"/>
          <w:sz w:val="28"/>
          <w:szCs w:val="28"/>
        </w:rPr>
        <w:t>, должен обладать следующими функциональными знаниям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3"/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4"/>
      </w:r>
      <w:r>
        <w:rPr>
          <w:rFonts w:cs="Times New Roman" w:ascii="Times New Roman" w:hAnsi="Times New Roman"/>
          <w:sz w:val="28"/>
          <w:szCs w:val="28"/>
        </w:rPr>
        <w:t xml:space="preserve"> должен обладать следующими функциональными умениям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5"/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Должностные обязанности, права и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ажданского служащего за неисполнение </w:t>
        <w:br/>
        <w:t>(ненадлежащее исполнение) должностных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__________________________________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36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ен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исполнять основные обязанности гражданского служащего, установленные </w:t>
      </w:r>
      <w:r>
        <w:rPr>
          <w:rFonts w:cs="Times New Roman" w:ascii="Times New Roman" w:hAnsi="Times New Roman"/>
          <w:sz w:val="28"/>
          <w:szCs w:val="28"/>
        </w:rPr>
        <w:t>статьей 15 Федерального закона № 79-ФЗ, статьей 13 Закона Республики Дагестан № 32;</w:t>
      </w:r>
    </w:p>
    <w:p>
      <w:pPr>
        <w:pStyle w:val="ConsPlusNonformat"/>
        <w:ind w:firstLine="709"/>
        <w:jc w:val="both"/>
        <w:rPr>
          <w:rFonts w:ascii="Times New Roman" w:hAnsi="Times New Roman" w:cs="Aharoni"/>
          <w:sz w:val="18"/>
          <w:szCs w:val="18"/>
        </w:rPr>
      </w:pPr>
      <w:r>
        <w:rPr>
          <w:rFonts w:cs="Aharoni" w:ascii="Times New Roman" w:hAnsi="Times New Roman"/>
          <w:sz w:val="28"/>
          <w:szCs w:val="28"/>
        </w:rPr>
        <w:t>2) соблюдать ограничения, связанные с гражданской службой, установленные статьей 16 Федерального закона № 79-ФЗ, статьей 14 Закона Республики Дагестан № 32;</w:t>
      </w:r>
    </w:p>
    <w:p>
      <w:pPr>
        <w:pStyle w:val="ConsPlusNonformat"/>
        <w:ind w:firstLine="709"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  <w:t>3) не нарушать запреты, связанные с гражданской службой, установленные статьей 17 Федерального закона № 79-ФЗ, статьей 15 Закона Республики Дагестан № 32;</w:t>
      </w:r>
    </w:p>
    <w:p>
      <w:pPr>
        <w:pStyle w:val="ConsPlusNonformat"/>
        <w:ind w:firstLine="709"/>
        <w:jc w:val="both"/>
        <w:rPr>
          <w:rFonts w:ascii="Times New Roman" w:hAnsi="Times New Roman" w:cs="Aharoni"/>
          <w:b/>
          <w:b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  <w:t xml:space="preserve">4) соблюдать обязанности и требования к служебному поведению гражданского служащего, установленные статьями 18, 20, 20.1, 20.2 Федерального закона № 79-ФЗ, статьями 16, 18 и 18.1, 18.2 Закона Республики Дагестан № 32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блюдать законодательство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На _____________________________________________________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37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лагаются следующие должностные обязанности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38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сновные права ________________________________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39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ы статьей 14 </w:t>
      </w:r>
      <w:r>
        <w:rPr>
          <w:rFonts w:cs="Aharoni" w:ascii="Times New Roman" w:hAnsi="Times New Roman"/>
          <w:sz w:val="28"/>
          <w:szCs w:val="28"/>
        </w:rPr>
        <w:t xml:space="preserve">Федерального закона № 79-ФЗ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12 Закона Республики Дагестан № 3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ей и задач, стоящих перед подразделением Администрации, __________________________________________________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40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ет также право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41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________________________________________________________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4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неисполнение либо ненадлежащее исполнение должностных обязанностей может быть привлечен к ответственности в соответствии с федеральным законодательством и законодательством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Par220"/>
      <w:bookmarkStart w:id="2" w:name="Par220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еречень вопросов, по которым граждан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ужащий вправе или обязан самостоятельно принимат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ческие и иные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Вопросы, по которым _______________________________ 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4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праве  самостоятельно принимать управленческие и иные решения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4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опросы, по которым ________________________________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4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н самостоятельно принимать управленческие и иные решения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46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bookmarkStart w:id="3" w:name="Par231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еречень вопросов, по которым гражданский служащ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праве или обязан участвовать при подготовке 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ых правовых актов и (или) 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ческих и иных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_____________________________________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47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о своей компетенцией вправе участвовать при подготовке проектов по следующим вопросам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48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_____________________________________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49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о своей компетенцией обязан участвовать при подготовке проектов по следующим вопросам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50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Сроки и процедуры подготовки,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ов управленческих и иных решени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согласования и принятия данных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В соответствии со своими должностными обязанностями ________________________________________ 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51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имает решения в сроки, установленные федеральным законодательством и законодательством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орядок подготовки, рассмотрения проектов управленческих и иных решений, порядок согласования и принятия данных решений  осуществляется в соответствии с инструкцией по делопроизводству в Министер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Порядок служебного взаимодействия граждан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жащего в связи с исполнением им должностных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гражданскими служащими в Министерстве, гражданскими служащими иных государственных органов, другими гражданами, а также с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_____________________________________________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5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гражданскими служащими в Министерстве, гражданскими служащими иных государственных органов Республики Дагестан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 августа  2002 г. № 885 «Об утверждении общих принципов служебного поведения государственных служащих», и требований к служебному поведению, установленных статьей 16 Закона Республики Дагестан № 32, а также в соответствии с иными нормативными правовыми актами Российской Федерации и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4" w:name="Par285"/>
      <w:bookmarkStart w:id="5" w:name="Par285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Перечень государственных услуг, оказыв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жданам и организациям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нормативными правовыми актами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5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еделах своей компетенции осуществляет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5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Показатели эффективности и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ой служеб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жданск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и результативность профессиональной служебной деятельности ______________________________________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5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вается по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56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ормляется на отдельном листе и прилагаетс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лжностному регламенту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560"/>
        <w:gridCol w:w="2160"/>
        <w:gridCol w:w="2160"/>
        <w:gridCol w:w="2880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роспись 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а 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и 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иказ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вобождении о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код должности в соответствии с Реестром должностей государственной гражданской службы Республики Дагестан, утвержденным Указом Президента Республики Дагестан от 1 августа 2006 г. № 6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казывается в соответствии с справочником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(далее – справочник), опубликованным на официальном сайте Министерства труда и социальной защиты Российской Федерации (http://www.rosmintrud.ru/ministry/programms/gossluzhba/16/1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оответствии с справочником, опубликованным на официальном сайте Министерства труда и социальной защиты Российской Федерации (http://www.rosmintrud.ru/ministry/programms/gossluzhba/16/1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 наименование должности лица, которое уполномочено назначать и освобождать гражданского служащего от должности гражданской службы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лица, в непосредственном подчинении у которого находится гражданский служащий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иная (-ые) должность (-ти) лица, в подчинении у которого находится гражданский служащий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управленческие умения для определенных категорий и групп должностей гражданской службы, указанных в разделе 2.3 Методического инструментария и в справочнике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 к направлению подготовки (специальности) профессионального образования определяются с учетом области и вида профессиональной служебной деятельности гражданского служащего (далее – область и вид деятельности). За основу используются специальности, направления подготовки, сформированные в зависимости от области и вида деятельности в справочнике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числяются нормативные правовые акты Российской Федерации, определенные в соответствии с разделом 3.3 Методического инструментария и справочником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исляются конкретные знания, необходимые для исполнения должностных обязанностей в рамках области и вида профессиональной служебной деятельности гражданского служащего, определенные в соответствии с разделом 3.3 Методического инструментария и справочником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 к умениям с учетом области и вида профессиональной служебной деятельности гражданского служащего определяются в соответствии с разделом 3.3 Методического инструментария и справочником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функциональные знания в зависимости от функциональных обязанностей гражданского служащего, которые определяются в соответствии с разделом 3.4 Методического инструментария и справочником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функциональные умения в зависимости от функциональных обязанностей гражданского служащего, которые определяются в соответствии с п. 3.4 Методического инструментария и справочником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перечень конкретных должностных обязанностейисполняемых гражданским служащим в соответствии со спецификой деятельностии функциональными особенностями замещаемой должности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41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перечень конкретных прав гражданского служащего, которыми он наделен для исполнения должностных обязанностей.</w:t>
      </w:r>
      <w:bookmarkStart w:id="6" w:name="Par191"/>
      <w:bookmarkEnd w:id="6"/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</w:t>
      </w:r>
      <w:r>
        <w:rPr>
          <w:rFonts w:eastAsia="Times New Roman" w:cs="Times New Roman" w:ascii="Times New Roman" w:hAnsi="Times New Roman"/>
          <w:lang w:eastAsia="ru-RU"/>
        </w:rPr>
        <w:t>перечень конкретных вопросов, по которым гражданский служащий наделен правом самостоятельно принимать управленческие и иные решения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перечень конкретных вопросов, по которым гражданский служащий обязан самостоятельно принимать управленческие и иные решения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перечень вопросов, по которым гражданский служащий вправе участвовать при подготовке проектов нормативных правовых актов и (или) проектов управленческих решений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</w:t>
      </w:r>
      <w:r>
        <w:rPr>
          <w:rFonts w:eastAsia="Times New Roman" w:cs="Times New Roman" w:ascii="Times New Roman" w:hAnsi="Times New Roman"/>
          <w:lang w:eastAsia="ru-RU"/>
        </w:rPr>
        <w:t>перечень вопросов, по которым гражданский служащий обязан участвовать при подготовке проектов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перечень государственных услуг, оказываемых гражданам и организациям  в соответствии с задачами и</w:t>
      </w:r>
      <w:r>
        <w:rPr>
          <w:rFonts w:eastAsia="Times New Roman" w:cs="Times New Roman" w:ascii="Times New Roman" w:hAnsi="Times New Roman"/>
          <w:lang w:eastAsia="ru-RU"/>
        </w:rPr>
        <w:t xml:space="preserve"> функциями Министерства и функциональными особенностями замещаемой должности, либо сделать запись о том, что государственные услуги не оказываются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lang w:eastAsia="ru-RU"/>
        </w:rPr>
        <w:t>Перечень показателей эффективности и результативности профессиональной служебной деятельности для замещаемой долж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23:00Z</dcterms:created>
  <dc:creator>user</dc:creator>
  <dc:description/>
  <cp:keywords/>
  <dc:language>en-US</dc:language>
  <cp:lastModifiedBy>Магомед Эльдаров</cp:lastModifiedBy>
  <cp:lastPrinted>2017-11-26T14:02:00Z</cp:lastPrinted>
  <dcterms:modified xsi:type="dcterms:W3CDTF">2019-05-31T12:24:00Z</dcterms:modified>
  <cp:revision>3</cp:revision>
  <dc:subject/>
  <dc:title/>
</cp:coreProperties>
</file>