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" w:right="31" w:hanging="10"/>
        <w:jc w:val="center"/>
        <w:rPr>
          <w:lang w:val="ru-RU"/>
        </w:rPr>
      </w:pPr>
      <w:r>
        <w:rPr>
          <w:b/>
          <w:lang w:val="ru-RU"/>
        </w:rPr>
        <w:t>ПАМЯТКА</w:t>
      </w:r>
    </w:p>
    <w:p>
      <w:pPr>
        <w:pStyle w:val="Normal"/>
        <w:spacing w:before="0" w:after="0"/>
        <w:ind w:left="1803" w:right="1794" w:hanging="10"/>
        <w:jc w:val="center"/>
        <w:rPr>
          <w:lang w:val="ru-RU"/>
        </w:rPr>
      </w:pPr>
      <w:r>
        <w:rPr>
          <w:b/>
          <w:lang w:val="ru-RU"/>
        </w:rPr>
        <w:t xml:space="preserve">органам исполнительной власти и местного самоуправления Республики Дагестан </w:t>
      </w:r>
    </w:p>
    <w:p>
      <w:pPr>
        <w:pStyle w:val="Normal"/>
        <w:spacing w:before="0" w:after="310"/>
        <w:ind w:left="41" w:hanging="10"/>
        <w:jc w:val="center"/>
        <w:rPr>
          <w:lang w:val="ru-RU"/>
        </w:rPr>
      </w:pPr>
      <w:r>
        <w:rPr>
          <w:b/>
          <w:lang w:val="ru-RU"/>
        </w:rPr>
        <w:t>по вопросам координации международных и внешнеэкономических связей на территории Республики Дагестан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Порядок координации международных и внешнеэкономических связей на территории Республики Дагестан установлен следующими нормативными правовыми актам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едеральный закон от 4 января 1999 года № 4-ФЗ «О координации международных и внешнеэкономических связей субъектов Российской Федерации»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едеральный закон от 8 декабря 2003 года № 164-ФЗ «Об основах государственного регулирования внешнеторговой деятельности»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едеральный закон от 26 июля 2017 года № 179-ФЗ «Об основах приграничного сотрудничества»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з Президента Российской Федерации от 8 ноября 2011 года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з Президента Российской Федерации от 25 августа 2023 года № 642 «Об усилении координации субъектов Российской Федерации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тановление Правительства Российской Федерации от 24 июля 2000 года № 552 «Об утверждении Правил 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аз Главы Республики Дагестан от 2 июня 2015 года № 113 «Об определении уполномоченного органа исполнительной власти Республики </w:t>
      </w:r>
    </w:p>
    <w:p>
      <w:pPr>
        <w:pStyle w:val="Normal"/>
        <w:spacing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Дагестан по взаимодействию с органами исполнительной власти Республики Дагестан и органами местного самоуправления муниципальных образований Республики </w:t>
        <w:tab/>
        <w:t xml:space="preserve">Дагестан </w:t>
        <w:tab/>
        <w:t xml:space="preserve">в </w:t>
        <w:tab/>
        <w:t xml:space="preserve">сфере </w:t>
        <w:tab/>
        <w:t xml:space="preserve">осуществления </w:t>
        <w:tab/>
        <w:t>международных и внешнеэкономических связей»;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lang w:val="ru-RU"/>
        </w:rPr>
        <w:t>Указ Главы Республики Дагестан от 10 января 2019 года № 1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«Об определении уполномоченного органа исполнительной власти Республики Дагестан для приграничного сотрудничества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тановление Правительства Республики Дагестан от 15 октября 2015 года № 290 «О порядке осуществления органами исполнительной власти Республики Дагестан международных и внешнеэкономических связей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тановление Правительства Республики Дагестан от 26 апреля 2019 года № 98 «Об отдельных вопросах осуществления приграничного сотрудничества в Республике Дагестан».</w:t>
      </w:r>
    </w:p>
    <w:p>
      <w:pPr>
        <w:pStyle w:val="Normal"/>
        <w:spacing w:lineRule="auto" w:line="256" w:before="0" w:after="329"/>
        <w:ind w:left="10" w:hanging="1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2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настоящей Памятке под международными и внешнеэкономическими связями Республики Дагестан понимаются осуществляемые в торговоэкономической, научно-технической, экологической, гуманитарной, культурной и иных сферах деятельности связи с иностранными партнерами, а также участие в деятельности международных организаций в рамках органов, созданных специально для этой цели.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целях проведения единой государственной политики при осуществлении полномочий Республики Дагестан как субъекта Российской Федерации в сфере международных и внешнеэкономических связей, реализации системного подхода при планировании, организации и осуществлении международных контактов органами исполнительной власти Республики Дагестан и органами местного самоуправления муниципальных образований Республики Дагестан принято постановление Правительства Республики Дагестан от 15 октября 2015 года № 290, которым установлен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ядок координации деятельности органов исполнительной власти Республики Дагестан в сфере осуществления международных и внешнеэкономических связей (далее – порядок координации);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lang w:val="ru-RU"/>
        </w:rPr>
        <w:t xml:space="preserve">Порядок приема иностранных делегаций, пребывающих в Республику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Дагестан (далее – порядок приема делегаций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ядок выезда в зарубежные служебные командировки.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оответствии с пунктом 6 порядка координации указанного постановления уполномоченный орган (Минэкономразвития РД) оказывает органам исполнительной власти Республики Дагестан, органам местного самоуправления муниципальных образований Республики Дагестан необходимую экспертноконсультационную помощь в организации и ведении приемов и переговоров, в подготовке программ пребывания (приема) иностранных делегаций.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Органы исполнительной власти Республики Дагестан письменно информируют уполномоченный орган о планируемых и осуществляемых международных и внешнеэкономических связях с иностранными партнерами, намерениях принять иностранных партнеров в рамках этих связей, о предложениях иностранных партнеров, о поездках своих представителей за рубеж, а также о результатах встреч и переговоров с иностранными партнерами.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Оформление приглашений для иностранных граждан, планирующих посещение Республики Дагестан с деловыми целями по инициативе органов исполнительной власти Республики Дагестан, осуществляет уполномоченный орган в соответствии с Федеральным законом от 25 июля 2002 года № 115-ФЗ «О правовом положении иностранных граждан в Российской Федерации» на основании письма-заявки, которое подается в уполномоченный орган не менее чем за один месяц до предполагаемого въезда в Российскую Федерацию приглашаемой иностранной делегации.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оответствии с порядком приема, основанием для приема иностранной делегации, прибывающей в Республику Дагестан, является письменное указание Главы Республики Дагестан, Председателя Правительства Республики Дагестан, заместителей Председателя Правительства Республики Дагестан, Руководителя Администрации Главы и Правительства Республики Дагестан. </w:t>
      </w:r>
    </w:p>
    <w:p>
      <w:pPr>
        <w:pStyle w:val="Normal"/>
        <w:spacing w:lineRule="auto" w:line="256" w:before="0" w:after="329"/>
        <w:ind w:left="10" w:hanging="1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3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Подготовку визитов иностранных делегаций, прибывающих в Республику Дагестан для встречи с Главой Республики Дагестан, осуществляет уполномоченный орган совместно с соответствующими подразделениями Администрации Главы и Правительства Республики Дагестан.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Подготовку и организационно-техническое обеспечение иных визитов иностранных делегаций, прибывающих в Республику Дагестан, осуществляет принимающий орган исполнительной власти Республики Дагестан в рамках возложенных полномочий.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Программы пребывания или приема иностранных делегаций согласовываются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 уполномоченным органом: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  <w:t>в случае проведения встреч и переговоров иностранной делегации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с Главой Республики Дагестан и (или) Председателем Правительства Республики </w:t>
      </w:r>
    </w:p>
    <w:p>
      <w:pPr>
        <w:pStyle w:val="Normal"/>
        <w:ind w:left="693" w:hanging="708"/>
        <w:rPr>
          <w:lang w:val="ru-RU"/>
        </w:rPr>
      </w:pPr>
      <w:r>
        <w:rPr>
          <w:lang w:val="ru-RU"/>
        </w:rPr>
        <w:t xml:space="preserve">Дагестан с Администрацией Главы и Правительства Республики Дагестан; иными органами исполнительной власти Республики Дагестан, которы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ринимают участие в данной работе (при необходимости).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1376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1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611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8:00Z</dcterms:created>
  <dc:creator>Рамазанов Рашид Рамазанович</dc:creator>
  <dc:description/>
  <cp:keywords/>
  <dc:language>en-US</dc:language>
  <cp:lastModifiedBy>Otdelmigrant</cp:lastModifiedBy>
  <dcterms:modified xsi:type="dcterms:W3CDTF">2024-10-04T09:47:00Z</dcterms:modified>
  <cp:revision>3</cp:revision>
  <dc:subject/>
  <dc:title/>
</cp:coreProperties>
</file>